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«Таш-Чишминский детский сад» Атн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родителей (опекунов) на психологическое сопровождение воспитанников  в образовательном учре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согласен (согласна) на психолого-педагогическое сопровождение моего ребенка __________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сопровождение ребенка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ую диагно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ребенка в профилактических тренин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родителей (по жел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- посещение ребенком коррекционно-развивающи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обя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36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1" w:name="7e243606b866e07a07ffd1d6e0f512ec6362c205"/>
            <w:bookmarkStart w:id="2" w:name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и (опекуны)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ся к психологу школы по интересующему вопро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_________» ______________________20______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2:00Z</dcterms:created>
  <dc:creator>Тета Лида</dc:creator>
  <dc:description/>
  <dc:language>en-US</dc:language>
  <cp:lastModifiedBy>Эндже</cp:lastModifiedBy>
  <cp:lastPrinted>2019-08-21T14:42:00Z</cp:lastPrinted>
  <dcterms:modified xsi:type="dcterms:W3CDTF">2019-08-21T11:42:00Z</dcterms:modified>
  <cp:revision>2</cp:revision>
  <dc:subject/>
  <dc:title/>
</cp:coreProperties>
</file>